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069"/>
      </w:tblGrid>
      <w:tr>
        <w:trPr/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131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МДОБУ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Детский сад общеразвивающего вида № 13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 Т.В. Кот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_» ___________2023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каз №____ от «__»_____20__г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37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37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37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ПОЛОЖЕНИЕ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37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о порядке приемки</w:t>
      </w:r>
      <w:r>
        <w:rPr>
          <w:rFonts w:cs="Times New Roman" w:ascii="Times New Roman" w:hAnsi="Times New Roman"/>
          <w:b/>
          <w:sz w:val="24"/>
        </w:rPr>
        <w:t xml:space="preserve"> поставленного товара, выполненной работы или оказанной услуги, результатов отдельного этапа исполнения контракта и проведении экспертизы собственными силами при осуществлении закупок товаров (работ, услуг) для обеспечения муниципальных нужд муниципального дошкольного образовательного бюджетного учреждения «Детский сад общеразвивающего вида № 13» г. Дальнегорска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3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76"/>
        <w:ind w:firstLine="73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стоящее Положение о порядке приемки поставленного товара, выполненной работы или оказанной услуги, результатов отдельного этапа исполнения контракта и проведении экспертизы собственными силами при осуществлении закупок товаров (работ, услуг) для обеспечения муниципальных нужд Муниципального дошкольного образовательного бюджетного учреждения «Центр развития ребенка – детский сад «Оленёнок»» г. Дальнегорска (далее - Заказчик) - (далее по тексту - Положение) определяет порядок приемки и проведения экспертизы поставленного товара, выполненной работы или оказанной услуги, результатов отдельного этапа исполнения контракта, а также порядок создания, формирования, цели и задачи, порядок работы и функции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для обеспечения муниципальных нужд Заказчика (далее – Приемочная комиссия).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риемочная комиссия в пределах своей компетенции осуществляет деятельность во взаимодействии со структурными подразделениями Заказчика, экспертами, экспертными организациями.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риемочная комиссия в своей деятельности руководствуется Конституцией РФ, Гражданским кодексом РФ,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 и иными законами и нормативно-правовыми актами Российской Федерации, в соответствии с которыми осуществляется регулирование в соответствующей сфере деятельности, а также определяется порядок оборота и требования к поставляемым товарам, выполняемым работам, оказываемым услугам, в том числе настоящим Положением.</w:t>
      </w:r>
    </w:p>
    <w:p>
      <w:pPr>
        <w:pStyle w:val="Normal"/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1.4. Приемочная комиссия осуществляет приемку товаров (работ, услуг) по контрактам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, заключенным по статье 93 Закона № 44-ФЗ, (за исключением пунктов 1, 4, 5, 8, 29 части 1). По контрактам, заключенным по пунктам 1, 4, 5, 8, 29 части 1 статьи 93 Закона № 44-ФЗ приемка осуществляется единолично уполномоченным представителем Заказчика по решению (устному или письменному) руководителя, и.о. руководителя Заказчика или иного лица, уполномоченного Заказчиком. Нижеуказанные полномочия членов комиссии также распространяются на уполномоченного представителя Заказчика.</w:t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firstLine="73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Цели и задачи Приемочной комисс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и Приемочной комисс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Обеспечение приемки поставленных товаров, выполненных работ, оказанных услуг (далее – ТРУ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Предотвращение коррупции и других злоупотреблений при приемке ТР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дачи Приемочной комисс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1. Установление соответствия ТРУ условиям и требованиям заключенного контра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2. Принятие решения об исполнении обязательств по контракту. Приемоч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 надлежащем исполнении обязательств по контракт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еисполнении или о ненадлежащем исполнении обязательств по контракт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3. Подготовка отчетных материалов о работе Приемочной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орядок формирования Приемочной комисс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риемочная комиссия создается должностным лицом Заказчика и действует на постоянной основе для организации приемки ТРУ для муниципальных нужд в рамках исполнения контракт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ерсональный состав Приемочной комиссии утверждается приказом Заказчи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состав Приемочной комиссии входят не менее пяти человек, включая председателя приемочной комиссии (далее – Председатель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лены Приемочной комиссии могут быть привлечены лица, не состоящие в трудовых отношениях с Заказчиком, но имеющие специальные знания и навыки в области ТРУ подлежащих приемке, на безвозмездной основ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3.4. Председатель является членом Приемочной комиссии. </w:t>
      </w:r>
      <w:r>
        <w:rPr>
          <w:rFonts w:cs="Times New Roman" w:ascii="Times New Roman" w:hAnsi="Times New Roman"/>
          <w:color w:val="000000"/>
          <w:sz w:val="24"/>
        </w:rPr>
        <w:t xml:space="preserve">В отсутствие Председателя Приемочной комиссии его обязанности и функции осуществляет другой член Приемочной комиссии, </w:t>
      </w:r>
      <w:r>
        <w:rPr>
          <w:rFonts w:cs="Times New Roman" w:ascii="Times New Roman" w:hAnsi="Times New Roman"/>
          <w:color w:val="000000"/>
          <w:spacing w:val="5"/>
          <w:sz w:val="24"/>
        </w:rPr>
        <w:t>на которого Заказчиком будут возложены соответствующие обязанност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3.5.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Члены Приемочной комиссии осуществляют свои полномочия лично, передача полномочий члена Приемочной комиссии другим лицам не допускается. Принятие решения членами комиссии путем проведения заочного голосования недопустимо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Замена члена Приемочной комиссии осуществляется на основании приказа Заказчи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Функции Приемочной комисс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иемочная комиссия осуществляет следующие функ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. Проводит анализ документов, подтверждающих факт поставки товаров, выполнения работ и оказания услуг, на предмет соответствия указанных ТРУ количеству и качеству, ассортименту, сроку годности, утвержденным образцам и формам изготовления, а также иным требованиям, предусмотренным контракт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. Проводит анализ представленных поставщиком (подрядчиком, исполнителем) отчетных документов и материалов, включая товарно-транспортные документы, товарные накладные, документы изготовителя, инструкции по применению товара, паспорт на товар, сертификаты соответствия, доверенности, акты выполненных работ и оказанных услуг на предмет их 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 отчетных документов и материал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4.1.3. Доводит до сведения Заказчика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ацию о необходимости направления запросов поставщику (подрядчику, исполнителю) об отсутствии недостающих отчетных документов и материалов, а также получении разъяснений по предоставленным документам и материала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. По результатам проведенной приемки ТРУ в случае соответствия ТРУ условиям контракта подписывает документ о приемке контракта или отдельного этапа исполнения контра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орядок деятельности Приемочной комисс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Председатель Приемочной комисс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5.1.1. </w:t>
      </w:r>
      <w:r>
        <w:rPr>
          <w:rFonts w:cs="Times New Roman" w:ascii="Times New Roman" w:hAnsi="Times New Roman"/>
          <w:color w:val="000000"/>
          <w:sz w:val="24"/>
        </w:rPr>
        <w:t>Осуществляет общее руководство работой Приемочной комиссии, организует и планирует деятельность Приемочной комиссии,</w:t>
      </w:r>
      <w:r>
        <w:rPr>
          <w:rFonts w:cs="Times New Roman" w:ascii="Times New Roman" w:hAnsi="Times New Roman"/>
          <w:sz w:val="24"/>
        </w:rPr>
        <w:t xml:space="preserve"> контролирует выполнение принятых решений</w:t>
      </w:r>
      <w:r>
        <w:rPr>
          <w:rFonts w:cs="Times New Roman" w:ascii="Times New Roman" w:hAnsi="Times New Roman"/>
          <w:color w:val="000000"/>
          <w:sz w:val="24"/>
        </w:rPr>
        <w:t xml:space="preserve"> и обеспечивает выполнение настоящего Полож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5.1.2. Согласовывает </w:t>
      </w:r>
      <w:r>
        <w:rPr>
          <w:rFonts w:cs="Times New Roman" w:ascii="Times New Roman" w:hAnsi="Times New Roman"/>
          <w:color w:val="000000"/>
          <w:sz w:val="24"/>
        </w:rPr>
        <w:t>время и место проведения приемки ТРУ Приемочной комиссией и уведомляет членов Приемочной комиссии о месте, дате и времени проведения приемки ТР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. Вносит предложения об исключении из состава членов Приемочной комиссии, нарушающих свои обязан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5.1.4. </w:t>
      </w:r>
      <w:r>
        <w:rPr>
          <w:rFonts w:cs="Times New Roman" w:ascii="Times New Roman" w:hAnsi="Times New Roman"/>
          <w:color w:val="000000"/>
          <w:sz w:val="24"/>
        </w:rPr>
        <w:t xml:space="preserve">Оформляет документ о приемке или отказе в приёмке согласно условиям контракта и предоставляет их членам комиссии для подписи в установленные контрактом сроки. При необходимости осуществляет фото- и/или видеофиксацию приёмки ТРУ. </w:t>
      </w:r>
      <w:r>
        <w:rPr>
          <w:rFonts w:cs="Times New Roman" w:ascii="Times New Roman" w:hAnsi="Times New Roman"/>
          <w:sz w:val="24"/>
        </w:rPr>
        <w:t>Подписывает документ о приемке результата исполненного контракта, либо отдельного этапа исполнения контра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5.1.5. В случае выявления нарушений требований законодательства при приёмке - незамедлительно сообщает об этом Заказчику или уполномоченному им лиц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5.1.6. Несет ответственность за своевременную приемку ТРУ, а также за соответствие принятых ТРУ условиям контра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5.1.7. </w:t>
      </w:r>
      <w:r>
        <w:rPr>
          <w:rFonts w:cs="Times New Roman" w:ascii="Times New Roman" w:hAnsi="Times New Roman"/>
          <w:color w:val="000000"/>
          <w:sz w:val="24"/>
        </w:rPr>
        <w:t xml:space="preserve">Осуществляет иные действия в соответствии с законодательством Российской Федерации </w:t>
      </w:r>
      <w:r>
        <w:rPr>
          <w:rFonts w:cs="Times New Roman" w:ascii="Times New Roman" w:hAnsi="Times New Roman"/>
          <w:sz w:val="24"/>
        </w:rPr>
        <w:t>о контрактной системе в сфере закупок товаров, работ, услуг для обеспечения муниципальных</w:t>
      </w:r>
      <w:r>
        <w:rPr>
          <w:rFonts w:cs="Times New Roman" w:ascii="Times New Roman" w:hAnsi="Times New Roman"/>
          <w:color w:val="000000"/>
          <w:sz w:val="24"/>
        </w:rPr>
        <w:t xml:space="preserve"> нужд и настоящим Положение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Члены Приемочной комисс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 Осуществляют проверку ТРУ на предмет их соответствия условиям контракта и предусмотренной им нормативной и технической документ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2. Осуществляют проверку оформления представленной отчетной документации, комплектность и количество экземпляров представленной документации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3. Принимают решение по результатам проверки ТРУ, которое оформляется документом о приемке, либо письменно мотивируют отказ в приёмке или в подписании документа о приём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4. Подписывают документ о приемке результата исполнения контракта либо отдельного этапа исполнения контрак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5. Осуществляют иные действия для всесторонней оценки (проверки) соответствия ТРУ условиям муниципального контракта и требованиям законодательства Российской Федерации при выявлении несоответствий или недостатков ТРУ, препятствующих их приемке в целом или отдельного этап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5.3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Обязанности приемочной комиссии в связи с предупреждением и противодействием коррупци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6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замедлительно информировать непосредственного руководителя/лицо, ответственное за реализацию антикоррупционной политики/руководство организации о случаях склонения работника к совершению коррупционных право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6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медлительно информировать непосредственного начальника/лицо, ответственное за реализацию антикоррупционной политики/руководство организ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76"/>
        <w:ind w:left="0" w:firstLine="6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и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Порядок приемки товаров, работ, услуг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риемка ТРУ осуществляется после проведения экспертизы результатов, предусмотренных контракт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2. Порядок проведения экспертиз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2.1.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(уполномоченные сотрудники Заказчика) обязаны провести экспертиз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2.2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№ 44-ФЗ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2.3. Решение о проведении экспертизы собственными силами комиссией или единолично может быть принято Заказчиком в устной или письменной форм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2.4. Экспертиза собственными силами проводится специалистами из числа сотрудников Заказчика, обладающих специальными знаниями, опытом, квалификацией в области науки, техники, искусства или ремесла (далее – уполномоченные сотрудники Заказчика). Перечень уполномоченных сотрудников Заказчика, которые могут привлекаться к проведению экспертизы, утверждается Заказчик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2.5. Экспертиза результатов, предусмотренных контрактом, проводится единолично одним из уполномоченных сотрудников Заказчика, если Заказчиком не будет принято решение о проведении экспертизы комиссией из уполномоченных сотрудников Заказчика (далее – экспертиза собственными силами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2.6. Экспертиза собственными силами заключается в исследовании результатов исполнения контракта любыми доступными и разрешёнными способами (осмотр, оценка, проба, анализ и т.д.). При проведении экспертизы разрешается ведение фото- и видеосъёмки, которая может быть приложена к экспертному заключ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.2.7. Для проведения экспертизы собственными силами уполномоченные сотрудники Заказчика имеют право запрашивать у поставщика (подрядчика, исполнителя) дополнительные материалы, относящиеся к условиям исполнения контракта и/или отдельным этапам исполнения контракта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ab/>
        <w:t>6.2.8. Результаты экспертизы собственными силами проведённой одним уполномоченным сотрудником Заказчика, по результатам которой не выявлено никаких нарушений, может оформляться в виде сокращённого заключения путём нанесения записи, удостоверяющей проведение экспертизы и соответствие результатов исполнения контракта его условиям , путем росписи (подписи) сотрудника на акте приёмки, счёте, счёте-фактуре, товарной накладной, товарно-транспортной накладной или ином документе, свидетельствующем об исполнении контракта (Например: Экспертиза проведена. Результат соответствует условиям контракта. Дата. Подпись с расшифровкой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6.3. </w:t>
      </w:r>
      <w:r>
        <w:rPr>
          <w:rFonts w:cs="Times New Roman" w:ascii="Times New Roman" w:hAnsi="Times New Roman"/>
          <w:color w:val="000000"/>
          <w:sz w:val="24"/>
        </w:rPr>
        <w:t>Приемочная комиссия правомочна осуществлять свои функции, если при приемке ТРУ присутствуют все члены Приемочной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Приемка результатов исполнения контракта либо отдельного этапа исполнения контракта, осуществляется в порядке и в сроки, которые установлены контракт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По итогам проведения приемки ТРУ Приемочной комиссией принимается одно из следующих реше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1. Товары поставлены, работы выполнены, услуги оказаны полностью в соответствии с условиями контракта и предусмотренной им нормативной и технической документации, подлежат прием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2. По итогам приемки товаров, работ, услуг выявлены недостатки поставленных товаров, выполненных работ, оказанных услуг по количеству, комплектности, объему, качеству и иным требованиям, установленным контрактом, которые поставщику (подрядчику, исполнителю) следует устранить в согласованные с Заказчиком срок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3. Товары не поставлены, работы не выполнены, услуги не оказаны, либо товары поставлены, работы выполнены, услуги оказаны с нарушениями условий контракта и предусмотренной им нормативной и технической документации, не подлежат приемк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При принятии решения о приемке или об отказе в приемке результатов исполнения контракта либо отдельного этапа исполнения контракта, приемочная комиссия должна учитывать отраженные в заключении по результатам экспертизы предложения экспертов, экспертных организаций, привлеченных для ее проведе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7. Решение Приемочной комиссии оформляется документом о приемке, которое подписывается всеми членами Приемочной комиссии, участвующими в приемке товаров, работ, услуг. Если член Приемочной комиссии не согласен с решением и (или) имеет особое мнение, оно заносится в документ о приемке Приемочной комиссии за подписью этого члена Приемочной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8. Документ по проведению приемки товаров, работ, услуг по контракту должен содержать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ату и место проведения приемки ТРУ по контракт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именование Заказчик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именование поставщика (подрядчика, исполнителя)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омер и дату контракт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аименование ТРУ по контракт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номер и дату экспертиз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езультаты экспертиз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еречень замечаний, которые были выявлены по итогам приемки товаров, работ, услуг, и перечень рекомендаций и предложений по их реализаци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решение о возможности или о невозможности приемки ТРУ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дписи всех членов Приемочной комисс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Если по итогам приемки ТРУ будет принято решение о невозможности осуществления приемки ТРУ, то заключение Приемочной комиссии по проведению приемки ТРУ составляется не менее чем в двух экземплярах и незамедлительно передается Заказчику и поставщику (подрядчику, исполнителю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0. Приемочная комиссия вправе не отказывать в приемке результатов исполнения  контракта либо отдельного этапа исполнения контракта в случае выявления несоответствия этих результатов либо этих ТРУ условиям контракта, если выявленное несоответствие не препятствует приемке этих результатов либо этих ТРУ и устранено поставщиком (подрядчиком, исполнителем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6.11. Приемка результатов отдельного этапа исполнения контракта, а так же  поставленного товара, выполненной работы или оказанной услуги осуществляется в порядке и в сроке, которые установленным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ей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а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заказчик, приемочная комиссия должны учитывать отраженные в заключении по результатам указанной экспертизы предложения экспертов, экспертных организаций, привлеченных для ее проведения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В случае установления Заказчиком требования об обеспечении гарантийных обязательств оформление документа о приемке (за исключением отдельного этапа исполнения контракта) поставленного товара, выполненной работы (ее результатов), оказанной услуги осуществляется после предоставления поставщиком (подрядчиком, исполнителем) такого обеспечения в соответствии с Законом № 44-ФЗ в порядке и в сроки, которые установлены контракто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3. Члены Приемочной комиссии, осуществляющие приемку ТРУ услуги по количеству, качеству и комплектности, должны удостоверять своей подписью только те факты, которые были установлены с их участием. Запись в документах о приемке данных, не установленных непосредственно членами Приемочной комиссии, запрещает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7.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Ответственность членов Приемочной комисс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7.1. </w:t>
      </w:r>
      <w:r>
        <w:rPr>
          <w:rFonts w:cs="Times New Roman" w:ascii="Times New Roman" w:hAnsi="Times New Roman"/>
          <w:color w:val="000000"/>
          <w:sz w:val="24"/>
        </w:rPr>
        <w:t xml:space="preserve">Члены Приемочной комиссии, виновные в нарушении законодательства Российской Федерации и иных нормативных правовых актов о контрактной системе в сфере закупок товаров, </w:t>
      </w:r>
      <w:r>
        <w:rPr>
          <w:rFonts w:cs="Times New Roman" w:ascii="Times New Roman" w:hAnsi="Times New Roman"/>
          <w:sz w:val="24"/>
        </w:rPr>
        <w:t>работ, услуг для обеспечения муниципальных нужд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>7.2. Член Приемочной комиссии, допустивший нарушение законодательства Российской Федерации, иных нормативных правовых актов о контрактной системе в сфере закупок товаров, работ, услуг для обеспечения муниципальных нужд и (или) настоящего Положения, может быть</w:t>
      </w:r>
      <w:r>
        <w:rPr>
          <w:rFonts w:cs="Times New Roman" w:ascii="Times New Roman" w:hAnsi="Times New Roman"/>
          <w:color w:val="000000"/>
          <w:sz w:val="24"/>
        </w:rPr>
        <w:t xml:space="preserve"> заменен по решению Заказчи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3. </w:t>
      </w:r>
      <w:r>
        <w:rPr>
          <w:rFonts w:cs="Times New Roman" w:ascii="Times New Roman" w:hAnsi="Times New Roman"/>
          <w:sz w:val="24"/>
        </w:rPr>
        <w:t>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 письменно сообщить о данном нарушении Председателю и (или) Заказчику в течение одного дня с момента, когда он узнал о таком нарушен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737"/>
        <w:jc w:val="both"/>
        <w:rPr/>
      </w:pPr>
      <w:r>
        <w:rPr>
          <w:rFonts w:cs="Times New Roman" w:ascii="Times New Roman" w:hAnsi="Times New Roman"/>
          <w:sz w:val="24"/>
        </w:rPr>
        <w:t xml:space="preserve">7.4. </w:t>
      </w:r>
      <w:r>
        <w:rPr>
          <w:rFonts w:cs="Times New Roman" w:ascii="Times New Roman" w:hAnsi="Times New Roman"/>
          <w:color w:val="000000"/>
          <w:sz w:val="24"/>
        </w:rPr>
        <w:t>Члены Приемочной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Данное Положение применяется также для приемки ТРУ по договора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При получении документов от поставщика (подрядчика, исполнителя) Заказчиком обязательно проставляется дата и входящий номер документа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Cs w:val="22"/>
    </w:rPr>
  </w:style>
  <w:style w:type="paragraph" w:styleId="14">
    <w:name w:val="Текст примечания1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ind w:firstLine="567"/>
      <w:jc w:val="center"/>
    </w:pPr>
    <w:rPr>
      <w:rFonts w:ascii="Liberation Serif;Times New Roman" w:hAnsi="Liberation Serif;Times New Roman" w:eastAsia="Noto Sans CJK SC" w:cs="Lohit Devanagari;Times New Roman"/>
      <w:color w:val="auto"/>
      <w:sz w:val="22"/>
      <w:szCs w:val="22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33:00Z</dcterms:created>
  <dc:creator>Светлана Бартынева</dc:creator>
  <dc:description/>
  <cp:keywords/>
  <dc:language>en-US</dc:language>
  <cp:lastModifiedBy>user</cp:lastModifiedBy>
  <cp:lastPrinted>2023-07-13T10:26:00Z</cp:lastPrinted>
  <dcterms:modified xsi:type="dcterms:W3CDTF">2023-07-25T00:49:00Z</dcterms:modified>
  <cp:revision>5</cp:revision>
  <dc:subject/>
  <dc:title/>
</cp:coreProperties>
</file>