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латных дополнительных образовательных и иных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дошкольном образовательном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 1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                                                                                               «____» ____________ 20____ год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дошкольное образовательное бюджетное учреждение «Детский сад общеразвивающего вида № 13» г. Дальнегорска </w:t>
      </w:r>
      <w:r>
        <w:rPr>
          <w:rFonts w:cs="Times New Roman" w:ascii="Times New Roman" w:hAnsi="Times New Roman"/>
          <w:bCs/>
          <w:sz w:val="20"/>
          <w:szCs w:val="20"/>
        </w:rPr>
        <w:t>(именуемое в дальнейшем Учреждение)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09 января 2017 г. (серия 25ЛО1 № 0001628 </w:t>
      </w:r>
      <w:r>
        <w:rPr>
          <w:rFonts w:cs="Times New Roman" w:ascii="Times New Roman" w:hAnsi="Times New Roman"/>
          <w:sz w:val="20"/>
          <w:szCs w:val="20"/>
        </w:rPr>
        <w:t xml:space="preserve">регистрационный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527), выданной департаментом образования и науки Приморского края; в лице заведующего Савощенко Инны Геннадьевны, действующего на основании Устава  с одной стороны, и родитель (законный представитель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 Заказчик, действующий в интерес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совершеннолетнег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ата рождения  ребенка и место его жительства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в соответствии с Гражданским кодексом Российской Федерации, Законами Российской Федерации «Об образовании в Российской Федерации», «О за</w:t>
        <w:softHyphen/>
        <w:t>щите прав потребителей», «О некоммерческих организациях», Постановлением Правительства Российской Федерации от 15.09.2020 г. № 1441 «Об утверждении Правил оказания платных образовательных услуг», Положением «Об оказании платных дополнительных образовательных и иных услуг в МДОБУ «Детский сад общеразвивающего вида № 13», 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, а Заказчик обязуется оплатить образовательную услугу в рамках дополнительной общеобразовательной программ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полнительной общеобразовательной программ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орма обучения, направленность программы)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программы по дополнительному образованию на момент подписания Договора составляе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Обязанности Учрежде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</w:t>
      </w:r>
      <w:r>
        <w:rPr>
          <w:rFonts w:eastAsia="Calibri" w:cs="Times New Roman" w:ascii="Times New Roman" w:hAnsi="Times New Roman"/>
          <w:sz w:val="20"/>
          <w:szCs w:val="20"/>
        </w:rPr>
        <w:t>До заключения договора и в период его действия предоставлять Заказчику достоверную информацию о себе и об оказываемых платных образовательных и иных услугах,а так же довести до Заказчика информацию, содержащую сведения о предоставлении платных образовательных и иных услуг, в порядке и объеме, которые предусмотрены Законом РФ «О защите прав потребителей» и Законом  «Об образовании в РФ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z w:val="20"/>
          <w:szCs w:val="20"/>
        </w:rPr>
        <w:t>Обеспечить Заказчику оказание платных дополнительных образовательных услуг в полном объеме в соответствии с программами дополнительного образования (частью программ дополнительного образования), специальными методиками;на основании утвержденных расписания (графика), учебного план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Обеспечить оказание платных дополнительных образовательных и (или) иных услуг специалистами, имеющими соответствующую квалификаци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Сохранить за ребенком место на оказание платных дополнительных образовательных услуг и произвести перерасчет оплаты за оказание данных услуг  в случае его  болезни, карантина, домашнего режима (на основании справки медицинского учреждения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Обеспечить охрану жизни и здоровья воспитанникам,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Уведомить Заказчика о нецелесообразности оказания ребенку платных дополнительных образовательных услуг вследствие его возрастных, индивидуальных особенностей, наклонностей, делающих невозможным или педагогически нецелесообразным оказание таких услуг.</w:t>
      </w:r>
    </w:p>
    <w:p>
      <w:pPr>
        <w:pStyle w:val="Style17"/>
        <w:spacing w:lineRule="exac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 </w:t>
      </w:r>
      <w:r>
        <w:rPr>
          <w:color w:val="000000"/>
          <w:sz w:val="20"/>
          <w:szCs w:val="20"/>
        </w:rPr>
        <w:t xml:space="preserve">Учреждение обязано ознакомить Заказчика  со сметой расходов в целом на группу получателей одного вида платной услуги и в расчете на одного получателя платной услуги, а также с </w:t>
      </w:r>
      <w:r>
        <w:rPr>
          <w:sz w:val="20"/>
          <w:szCs w:val="20"/>
        </w:rPr>
        <w:t>Положением «Об оказании платных дополнительных образовательных и иных услуг в МДОБУ «Детский сад общеразвивающего вида № 13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Обязанности Заказчик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воевременно вносить плату за предоставленные услуги  в размере, в сроки и порядке, предусмотренных разделом 5 данного договора, а так же предоставлять Учреждению платежные документы, подтверждающие такую оплат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Незамедлительно сообщать заведующему Учреждением об изменении контактного телефона и места жительства Заказчика и ребенка, а так же о причинах отсутствия ребенкана занятиях по дополнительному образованию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беспечить ребенка материалами, инвентарем, формой, необходимыми для осуществления платной дополнительной образовательной услуги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Обеспечить посещение ребенком занятий по дополнительному образованию согласно утвержденному Учреждением расписанию (графику) и учебному план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оявлять уважение к педагогам и сотрудникам Учреждения; не допускать решения разногласий по оказанию дополнительных платных образовательных и (или) иных услуг в присутствии детей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 сторон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Учреждение имеет право: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тказать Заказчику в заключении договора на новый срок по истечении срока действия настоящего договора, если Заказчик допускал нарушение своих обязанностей, предусмотренных настоящим договором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Изменить расписание (график)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Заказчик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амостоятельно определять т</w:t>
      </w:r>
      <w:r>
        <w:rPr>
          <w:rFonts w:eastAsia="Calibri" w:cs="Times New Roman" w:ascii="Times New Roman" w:hAnsi="Times New Roman"/>
          <w:sz w:val="20"/>
          <w:szCs w:val="20"/>
        </w:rPr>
        <w:t>ребования к оказанию  платных дополнительных образовательных и (или) иных услуг, в том числе со</w:t>
      </w:r>
      <w:r>
        <w:rPr>
          <w:rFonts w:cs="Times New Roman" w:ascii="Times New Roman" w:hAnsi="Times New Roman"/>
          <w:sz w:val="20"/>
          <w:szCs w:val="20"/>
        </w:rPr>
        <w:t>держание программ дополнительного образован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, специальных курсов и методик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1.4. Привлекать в установленном законом порядке специалистов иных организаций и физических лиц, имеющих необходимую квалификацию для оказания платных образовательных и (или) иных услу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3.2. Заказчик имеет  право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2.1. Получать полную и достоверную информацию о предоставляемых платных дополнительных образовательных и иных услугах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3.2.2. </w:t>
      </w:r>
      <w:r>
        <w:rPr>
          <w:rFonts w:cs="Times New Roman" w:ascii="Times New Roman" w:hAnsi="Times New Roman"/>
          <w:sz w:val="20"/>
          <w:szCs w:val="20"/>
        </w:rPr>
        <w:t>На предоставление качественных услуг и в полном объеме, предусмотренных настоящим договором.</w:t>
      </w:r>
    </w:p>
    <w:p>
      <w:pPr>
        <w:pStyle w:val="Style17"/>
        <w:spacing w:lineRule="exact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3. При обнаружении недостатка платных дополнительных образовательных и (или) иных услуг, в том числе оказания их не в полном объеме, по своему выбору потребовать разрешения проблемы на основании пунктов 7.2, 7.3, 7.4, 7.5 Положения «Об оказании платных дополнительных образовательных и иных услуг в МДОБУ «Детский сад общеразвивающего вида № 13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В любое время отказаться от предоставления дополнительных платных образовательных и (или) иных услуг с возмещением Учреждению затрат за объем фактически оказанных по данному договору услуг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оимость, сроки и порядок оплаты дополнительных образовательных услуг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Заказчик оплачивает дополнительные образовательные услуги, предусмотренные предметом настоящего договора, стоимость одного занятия в размере ________ рублей ________ копеек (______________________________________________________________________________________________________).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оплачивает  предоставленные платные дополнительные образовательные и (или) иные  услуги, указанные в приложении настоящего договора, в безналичном порядке  путем перечисления оплаты по банковским реквизитам Учреждения не позднее 10 числа месяца, каждого месяца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имеет право производить авансовые платежи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непосещения ребенком платных дополнительных образовательных занятий по уважительным причинам, указанных в п.2.1.5. настоящего договора, а также в случае отмены данных занятий или неисполнения иных платных услуг по вине Учреждения, Учреждение производит перерасчет оплаты услуг не позднее 20 числа месяца, следующего за отчетным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Учреждение может снизить стоимость платных образовательных услуг по договору (до 50%)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 (основания и порядок снижения стоимости платных образовательных услуг устанавливаются локальным нормативным актом и доводятся до сведения Заказчика)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Увеличение стоимости платных образовательных и (или) иных услуг после заключения договора не допускается, за исключением увеличения стоимости указанных в приложении к данному договору услуг с учетом уровня инфляции.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изменения и расторжения договора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возможны по соглашению сторон и оформляются дополнительным соглашением, подписанным обеими сторонами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, Положением «Об оказании платных дополнительных образовательных и иных услуг в МДОБУ «Детский сад общеразвивающего вида № 13».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и сторон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>
          <w:sz w:val="20"/>
          <w:szCs w:val="20"/>
        </w:rPr>
        <w:t>6.1.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настоящим договором и Положением «Об оказании платных дополнительных образовательных и иных услуг в МДОБУ «Детский сад общеразвивающего вида № 13»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иные условия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рекращения отношений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составлен в двух экземплярах, по одному экземпляру для каждой из сторон, имеющих равную юридическую силу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>
          <w:sz w:val="20"/>
          <w:szCs w:val="20"/>
        </w:rPr>
        <w:t>7.3. Все иные вопросы, не предусмотренные данным договором, регулируются действующим законодательством Российской Федерации, Положением «Об оказании платных дополнительных образовательных и иных услуг в МДОБУ «Детский сад общеразвивающего вида № 13»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сторон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695"/>
        <w:gridCol w:w="4962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дошкольное образовательное бюджетное учреждение «Детский сад общеразвивающего вида № 13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692442 г.Дальнегорск улица Приморская 28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 (42373) 2-86-3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/ КПП  2505012280 /  2505010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05070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181010507100005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ое ГУ Банка России  Г.Владивосто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/законный представитель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_________№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_____ 20 ____ го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ведующий МДОБУ                                                                 Заказчик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______________      Савощенко И.Г.                 ______________    /   ____________________________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анного договора получен Заказчиком (родителем - законным представителем ребенка) на руки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олностью, роспись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«_____»   ____________________ 20 ____ г.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55:00Z</dcterms:created>
  <dc:creator>zZz</dc:creator>
  <dc:description/>
  <cp:keywords/>
  <dc:language>en-US</dc:language>
  <cp:lastModifiedBy>zZz</cp:lastModifiedBy>
  <cp:lastPrinted>2020-09-28T13:24:00Z</cp:lastPrinted>
  <dcterms:modified xsi:type="dcterms:W3CDTF">2021-09-19T23:39:00Z</dcterms:modified>
  <cp:revision>11</cp:revision>
  <dc:subject/>
  <dc:title/>
</cp:coreProperties>
</file>